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CATION DU POS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T PERISCOLAIRE - RESTAURATION SCOLAIRE - ENTRETI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tuation du poste dans l’organigramme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Sous la responsabilité de :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Filière  technique</w:t>
        <w:tab/>
        <w:t>Cadre d’emploi : Adjoint technique territorial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 xml:space="preserve">Temps de travail : 35 heures /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/>
      </w:pPr>
      <w:r>
        <w:rPr>
          <w:rFonts w:cs="Arial"/>
        </w:rPr>
        <w:t>semaine Date de création de la fiche : 16/10/12</w:t>
        <w:tab/>
        <w:tab/>
        <w:t xml:space="preserve">Date de mise à jour </w:t>
      </w:r>
    </w:p>
    <w:p>
      <w:pPr>
        <w:pStyle w:val="Normal"/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35" w:leader="none"/>
          <w:tab w:val="left" w:pos="4820" w:leader="none"/>
        </w:tabs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PRESENTATION DE LA MISSION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>Description de la mission : Assurer le service des repas au restaurant scolaire, assurer  l’accueil  périscolaire, entretenir des locaux municipaux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ACTIVITE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ESTAURATION SCOLA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stribuer et servir les re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ompagner les enfants pendant le temps du rep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ompagner les enfants sur les trajets école-service périscolaire, les surveiller sur la cour de l’école avant la reprise des cour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ACCUEIL PERISCOLAIR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ccueillir les enfants et les parents lors de l’accueil périsco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Effectuer des animations pour les enfants  sur le temps périscola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Effectuer la facturation des familles, tenir à jour les justificatifs à produire pour les caisses d’allocations familial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ir à jour les justificatifs des régies municipales d’avances et de recettes.</w:t>
      </w:r>
    </w:p>
    <w:p>
      <w:pPr>
        <w:pStyle w:val="Normal"/>
        <w:spacing w:lineRule="auto" w:line="240" w:before="0" w:after="0"/>
        <w:ind w:left="25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252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TRETIEN DES LOCAUX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ettoyer les locaux administratifs, techniques ou spécialis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ier et évacuer les déchets courant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2" w:leader="none"/>
        </w:tabs>
        <w:spacing w:lineRule="auto" w:line="240" w:before="0" w:after="0"/>
        <w:ind w:left="252" w:hanging="252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rôler l’état de propreté des locaux</w:t>
      </w:r>
    </w:p>
    <w:p>
      <w:pPr>
        <w:pStyle w:val="Normal"/>
        <w:tabs>
          <w:tab w:val="clear" w:pos="708"/>
          <w:tab w:val="left" w:pos="5460" w:leader="none"/>
        </w:tabs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COMPETENCES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i/>
              </w:rPr>
              <w:t>COMPETENCES TECHNIQU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STAURATION SCOLAI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maintenir et/ou remettre en température les préparations culinaires préparées à l’avance, avec quelques opérations de cuisine élémentaires préparées sur pla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et savoir appliquer les règles d’hygiène et de sécurité liées au service des repas ( HACC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détecter et signaler les anomalies et dysfonctionnements aux professionnels compét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RVICE PERISCOLAIR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encadrer un groupe d’enf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établir une relation de confiance avec les pare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adopter et maintenir des attitudes éducatives conformément au projet de la struc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gérer les conflits entre enfant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assurer la sécurité et prévenir l’accide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organiser et animer des jeux, des ateliers d’éveil et d’expressio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déterminer les besoins alimentaires en périscolaire (goûters) et effectuer les achats 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TRETI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et savoir appliquer le protocole d’entretien de la structur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voir gérer le stock des produits d’entreti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naître et respecter les conditions d’utilisation des produi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Savoir utiliser, nettoyer et ranger les machines après utilis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180"/>
              <w:jc w:val="both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Connaître les techniques d’entretien et de tri sélectif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3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MPETENCES D’ORGANISA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nticiper les besoins :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- En produits d’entretien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- En produits alimentaires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- En outils pédagogiques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/>
            </w:pPr>
            <w:r>
              <w:rPr>
                <w:rFonts w:cs="Arial"/>
              </w:rPr>
              <w:t>- Être capable de soumettre un projet d’adaptation de ses horaires en fonction de la variation de la fréquentation du service ou de la disponibilité d’autres membres du personnel.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ind w:left="5460" w:hanging="5460"/>
              <w:rPr/>
            </w:pPr>
            <w:r>
              <w:rPr>
                <w:rFonts w:cs="Arial"/>
                <w:b/>
                <w:i/>
                <w:sz w:val="20"/>
                <w:szCs w:val="20"/>
              </w:rPr>
              <w:t>COMPETENCES RELATIONNELLES ET SOCI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/>
            </w:pPr>
            <w:r>
              <w:rPr>
                <w:rFonts w:cs="Arial"/>
                <w:iCs/>
                <w:sz w:val="20"/>
                <w:szCs w:val="20"/>
              </w:rPr>
              <w:t>Sens de l’écoute et de l’observ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Rigueur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Dynamisme, réactivité, esprit d’initi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20" w:leader="none"/>
              </w:tabs>
              <w:spacing w:lineRule="auto" w:line="240" w:before="0" w:after="0"/>
              <w:ind w:left="180" w:hanging="180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Être autonome au quotidien dans l’organisation du travail mais savoir se référer à l’autorit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440" w:hanging="14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pacité de travail en équipe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440" w:hanging="14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ponibilit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18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apacité d’écoute auprès des enfants, sens de l’autorité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180" w:hanging="180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Discrétion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5460" w:leader="none"/>
        </w:tabs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60" w:leader="none"/>
        </w:tabs>
        <w:jc w:val="center"/>
        <w:rPr/>
      </w:pPr>
      <w:r>
        <w:rPr/>
        <w:t>CONTRAINTES PROFESSIONNELLES ET RISQUES PROFESSIONNEL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ntraintes, astreintes, horaires, réunions</w:t>
            </w:r>
          </w:p>
          <w:p>
            <w:pPr>
              <w:pStyle w:val="Normal"/>
              <w:spacing w:lineRule="auto" w:line="240" w:before="0" w:after="0"/>
              <w:ind w:left="25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raires de 7H30 voire avant (1) à 9H00, de 11H30 à 18H30 ou plus (1) en fonction de la demande et annualisation du temps de trava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Adaptation à l’année scolaire et à ses évolutio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obilité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ossibilité de changement de lieu de travail sur la commune ou  dans d’autres communes dans le cadre de la mutualisation des ressources humaine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isques professionnels 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tigue posturale (s’accroupir, se baisser très bas Travail debout de façon prolongée, piétin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nutention (port de matériels, d’enfants, rangement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estes répétitifs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BILITATION, DIPLOMES, QUALIFICATIONS ET FORMATIONS SPECIFIQU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Préalablement à l’entrée en fonction : BAFA </w:t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5460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Dans les meilleurs délais :  Formations aux premiers secours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8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OYENS ATTRIBUES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  <w:szCs w:val="20"/>
              </w:rPr>
              <w:t>Port d’une tenue adaptée fournie par la collectivi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 de chaussure de sécurité.</w:t>
            </w:r>
          </w:p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Ces moyens sont fournis par la collectivité.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385" w:hanging="5385"/>
        <w:rPr>
          <w:rFonts w:cs="Arial"/>
        </w:rPr>
      </w:pPr>
      <w:r>
        <w:rPr>
          <w:rFonts w:cs="Arial"/>
        </w:rPr>
        <w:t>Fait à</w:t>
        <w:tab/>
        <w:t xml:space="preserve">Le </w:t>
        <w:tab/>
      </w:r>
    </w:p>
    <w:p>
      <w:pPr>
        <w:pStyle w:val="Normal"/>
        <w:ind w:left="3968" w:hanging="3968"/>
        <w:rPr>
          <w:rFonts w:cs="Arial"/>
        </w:rPr>
      </w:pPr>
      <w:r>
        <w:rPr>
          <w:rFonts w:cs="Arial"/>
        </w:rPr>
        <w:t xml:space="preserve">J’atteste avoir pris connaissance de ma fiche de  poste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rFonts w:cs="Arial"/>
        </w:rPr>
        <w:t>Le Maire</w:t>
        <w:tab/>
        <w:t xml:space="preserve">Nom Prénom </w:t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</w:rPr>
      </w:pPr>
      <w:r>
        <w:rPr>
          <w:rFonts w:cs="Arial"/>
        </w:rPr>
        <w:t xml:space="preserve">Signature </w:t>
        <w:tab/>
        <w:t xml:space="preserve">Signature </w:t>
      </w:r>
    </w:p>
    <w:p>
      <w:pPr>
        <w:pStyle w:val="Normal"/>
        <w:tabs>
          <w:tab w:val="clear" w:pos="708"/>
          <w:tab w:val="left" w:pos="6663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La fiche de poste est un document  non exhaustif et évolutif dans le temp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>
          <w:b/>
          <w:b/>
          <w:i/>
          <w:i/>
        </w:rPr>
      </w:pPr>
      <w:r>
        <w:rPr>
          <w:b/>
          <w:i/>
        </w:rPr>
        <w:t>Elle peut connaître des modifications ponctuelles et exceptionnelles</w:t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39:00Z</dcterms:created>
  <dc:creator>Catherine Ceinturet</dc:creator>
  <dc:description/>
  <cp:keywords/>
  <dc:language>en-US</dc:language>
  <cp:lastModifiedBy>Anne-Sophie VIOT</cp:lastModifiedBy>
  <cp:lastPrinted>2012-10-16T18:13:00Z</cp:lastPrinted>
  <dcterms:modified xsi:type="dcterms:W3CDTF">2015-07-20T07:39:00Z</dcterms:modified>
  <cp:revision>2</cp:revision>
  <dc:subject/>
  <dc:title>Proposition Groupe 1 : FICHE DE POSTE : «  METIER »</dc:title>
</cp:coreProperties>
</file>